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lor Medle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nchors Aweigh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hors aweigh my boys, anchors aw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ewell to college joys, we sail at break of day, day, day, d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ugh our last night on shore, Drink to the foa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il we meet once more here’s wishing you a happy voyage ho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ve a ho there sailor everybody drink up while you m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ve a ho there sailor for you’re gonna sail at break of d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nk away, drink away, for you sail at break of day, he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 Navy down the field, sail to the sk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ll never change our course so Army you steer shy –y-y-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up the score, Navy, anchors aw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l Navy down the field and sink the army sink the army gre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Fleets 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Mister you’d better hide your sist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e Fl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Mister don’t say nobody’s kissed h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e Fl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do as well on the sea as they do on the sho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congress you can tax us some mo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et me, I’m always kiddin’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rookie you’d better call your cooki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r sw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ll take anything if it isn’t nailed d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may be dark or fair, those sailors don’t ca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she’s wearing a g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f you love her keep her under cover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leets in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nchors Aweigh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 Navy down the field, sail to the sk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ll never change our course so Army you steer shy –y-y-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up the score, Navy, anchors aw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l Navy down the field and sink the army sink the army gre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02:00Z</dcterms:created>
  <dc:creator>Guy Dearden</dc:creator>
  <dc:description/>
  <cp:keywords/>
  <dc:language>en-US</dc:language>
  <cp:lastModifiedBy>Guy Dearden</cp:lastModifiedBy>
  <dcterms:modified xsi:type="dcterms:W3CDTF">2009-02-28T09:02:00Z</dcterms:modified>
  <cp:revision>2</cp:revision>
  <dc:subject/>
  <dc:title>Sailor Medley</dc:title>
</cp:coreProperties>
</file>